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zGIS Version 8.8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versions of OzGIS are not public domain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zGIS is copyright (C) 1991 by Geismar Holding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n-registered users are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zGIS on a trial basis for the purpose of determin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zGIS is suitable for their needs.  Use of OzGIS, excep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purpose, requires registration.  Use of no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OzGIS by any person, business,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vernmental agency or other entity institution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gistration permits a user the license to use OzG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single computer; a registered user may us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fferent computer, but may not use the program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mputer at the same time for each licence. Multip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s are available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users are granted a limited license to copy the Oz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nly for the trial use of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OzGIS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The full OzGIS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No fee, charge or other compensation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OzGIS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product unless written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Geismar Holdings P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s of electronic bulletin board systems may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zGIS for downloading by their users only as long as the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tributors of public domain or user suppo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may distribute copies of OzGIS subject to the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but must advise Geismar Holdings Pty Ltd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so. Distributors should include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their advertisements similar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alysis and mapping system for Census and other spat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zGIS is a system for analysis and display of geograph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ata such as Census, retail and government data.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s can be interactively manipulated on the PC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analysis. Data are obtained from Census bureaux and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 for entry into the system and can be pre-proc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Maps can be output on plotters, printers and variou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Minimum configuration: IBM PC compatible with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0K, EGA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summary in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OzG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OzGIS registration licenses you to use the product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basis.  Registration includes mailed notific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telephone support.  Registration includes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all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use the following order form when placing an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F 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ZGIS SUITE OF PROGRAMS, DOCUMENTATION AND SUPPOR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"AS IS", WITHOUT WARRANTY AS TO THEIR PERFORMANCE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ARTICULAR PURPOSE. THE ENTIRE RISK AS TO THE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CONSEQUENCES OF THE USE OF THESE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D BY THE PURCHA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ISMAR HOLDINGS WILL ACCEPT NO LIABILITY FOR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undred Australian dollars = approx. 75 American doll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 approx. 45 pounds st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rom overseas must be in Australian Dollars,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draft on an Australian 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oney is sent via bank electronic transfer please send an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s well or we may not know  where to send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asily negotiable form of payment is accep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GIS 8.8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Geismar Holdings Pty Lt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MDD Box 6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anbeyan 26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OzGIS Basic system                     $100.00 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OsGIS, OzEnter, Oz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zCensus and OzZone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OzMap additional modules               $100.00 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rything else - OzMap, OzProj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zTerr, OzSpat, and others whe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itional machine licences    _____ @ $ 10.00 ea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ices are fixed until end 1993, af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s increase compound 20% per y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 1994 multiply by 1.20, 1995 by 1.44 etc - adjusted 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: discount by half current price of modules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purchased                           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: ______________________  FAX 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Email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number (if upgrade):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size:  5 1/4 ____ or 3 1/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____    or WINDOWS3.1 ____ (when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information: we would like to hear any comment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ackage, suggestions etc. We are also interested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system is used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new features to the software at no charge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onsider the suggestion a good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particularly interested in adding support for data from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(we have little success obtaining test data from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sations). You must supply test data and documentation 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we have to expect problems with complex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ly sufficient details for us to reproduce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using the DEMO set of data files. En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re not due to faulty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